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 2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o phép trường trung học cơ sở hoạt động giáo dụ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Ban hành kèm theo Quyết định số 4115 /QĐ-UBND ngày 30  tháng 9  năm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ủa Chủ tịch Ủy ban nhân dân thành phố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/>
        <w:t>. THÀNH PHẦN HỒ S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9"/>
        <w:gridCol w:w="2284"/>
        <w:gridCol w:w="2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Thành phần hồ s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đề nghị cho phép nhà trường hoạt động giáo dụ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ản chí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Quyết định thành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ập hoặc quyết định cho phép thành lập trường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Bản sao được cấp từ sổ gốc, bản sao được chứng thực từ bản chính hoặc b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n sao kèm theo bản chính để đối chiếu</w:t>
            </w:r>
          </w:p>
        </w:tc>
      </w:tr>
    </w:tbl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/>
        <w:t>. NƠI TIẾP NHẬN, TRẢ KẾT QUẢ, THỜI GIAN VÀ LỆ PH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685"/>
        <w:gridCol w:w="195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tiếp nhận và trả kết qu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xử l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tiếp nhận và trả kết quả - Ủy ban nhân dân quận, huyện (nếu Phòng Giáo dục và Đào tạo nằm trong trụ sở Ủy ban nhân dân) hoặc Phòng Giáo dục và Đào tạo các quận – huyện (Nếu Phòng Giáo dục và Đào tạo có trụ sở riêng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ngày làm việc kể từ ngày nhận đủ hồ sơ hợp l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before="0" w:after="120"/>
        <w:ind w:left="284" w:firstLine="283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. TRÌNH TỰ XỬ LÝ CÔNG VIỆC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24"/>
        <w:gridCol w:w="1986"/>
        <w:gridCol w:w="1170"/>
        <w:gridCol w:w="1260"/>
        <w:gridCol w:w="2273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công việ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ội dung công việ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mẫu/Kết quả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Diễn giải</w:t>
            </w:r>
          </w:p>
        </w:tc>
      </w:tr>
      <w:tr>
        <w:trPr>
          <w:trHeight w:val="9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Nộp hồ s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, cá nhâ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 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hồ sơ theo mục I</w:t>
            </w:r>
          </w:p>
        </w:tc>
      </w:tr>
      <w:tr>
        <w:trPr>
          <w:trHeight w:val="8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GB" w:eastAsia="en-US"/>
              </w:rPr>
              <w:t>Kiểm tra hồ s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phận tiếp nhận và trả kết quả - Ủy ban nhân dân quận, huyện hoặc Phòng Giáo dục và Đào tạo các quận – huyện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M 02 </w:t>
              <w:br/>
              <w:t>BM 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đầy đủ và hợp lệ: Lập Giấy tiếp nhận hồ sơ và hẹn trả kết quả; trao cho người nộp hồ sơ theo BM 01, thực hiện tiếp bước B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chưa đầy đủ hoặc chưa hợp lệ: Hướng dẫn người nộp hồ sơ bổ sung, hoàn thiện hồ sơ và ghi rõ lý do theo BM 0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từ chối tiếp nhận hồ sơ: Lập Phiếu từ chối tiếp nhận giải quyết hồ sơ theo BM 03.</w:t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Tiếp nhận hồ s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ộ phận tiếp nhận và trả kết quả - Ủy ban nhân dân quận, huyện hoặc Phòng Giáo dục và Đào tạo các quận – huyệ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 ngày làm việ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 BM 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 hồ sơ và gửi cho phòng ban chuyên môn liên quan</w:t>
            </w:r>
          </w:p>
        </w:tc>
      </w:tr>
      <w:tr>
        <w:trPr>
          <w:trHeight w:val="1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Phân công thụ lý hồ s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chuyên môn giải quyết thủ tục hành ch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ngày làm việ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 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chuyên môn tiếp nhận hồ sơ từ Bộ phận một cửa và phân công công chức thụ lý</w:t>
            </w:r>
          </w:p>
        </w:tc>
      </w:tr>
      <w:tr>
        <w:trPr>
          <w:trHeight w:val="1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 xml:space="preserve">Thẩm định hồ sơ, đề xuất kết quả giải quyế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ục hành chí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chức thụ lý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ngày làm việ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 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trì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bản thẩm đị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kết quả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hức thụ lý hồ sơ tiến hành xem xét, kiểm tra, thẩm định hồ sơ; lấy ý kiến đơn vị có liên quan (nếu có); kiểm tra thực tế tại cơ sở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, hoàn thiện hồ sơ, lập tờ trình và dự thảo kết quả trình Lãnh đạo Phòng xem xét</w:t>
            </w:r>
          </w:p>
        </w:tc>
      </w:tr>
      <w:tr>
        <w:trPr>
          <w:trHeight w:val="1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Xem xét, ký duyệt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ãnh đạo Phòng Giáo dục và Đào t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ngày làm việ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ờ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ấy xác nhận/ Văn bản nêu rõ lý d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lại hồ sơ và ký duyệt: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ếu hồ sơ đầy đủ và hợp lệ: ký phê duyệt kết quả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ếu hồ sơ không đầy đủ và hợp lệ: Thông báo từ chối bằng văn bản và nêu rõ lý do</w:t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Ban hành văn bả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thư Phòng Giáo dục và Đào t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gày làm việ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sơ đã được phê duyệ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số, vào sổ, đóng dấu, ban hành văn bản đến Bộ phận một cửa và các cá nhân có liên quan.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rả kết quả, lưu hồ sơ, thống kê và theo dõ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ộ phận tiếp nhận và trả kết quả - Ủy ban nhân dân quận, huyện hoặc Phòng Giáo dục và Đào tạo các quận – huyệ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iấy hẹ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ả kết quả cho tổ chức, cá nhâ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, theo dõi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BIỂU MẪU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biểu mẫu sử dụng tại các bước công việc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75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HỒ SƠ CẦN LƯ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58"/>
        <w:gridCol w:w="807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ồ sơ lưu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 (lưu tại Bộ phận Một cửa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 (nếu có - lưu tại Bộ phận Một cửa)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 (nếu có - lưu tại Bộ phận Một cử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yết định cho phép trường trung học cơ sở hoạt động giáo dụ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hành phần hồ sơ (mục 1) (lưu tại phòng chuyên mô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ồ sơ khác nếu có theo văn bản pháp quy hiện hành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VI. CƠ SỞ PHÁP LÝ</w:t>
      </w:r>
    </w:p>
    <w:p>
      <w:pPr>
        <w:pStyle w:val="ListParagraph"/>
        <w:spacing w:lineRule="exact" w:line="360" w:before="60" w:after="60"/>
        <w:ind w:left="0" w:hanging="0"/>
        <w:jc w:val="both"/>
        <w:rPr/>
      </w:pPr>
      <w:r>
        <w:rPr>
          <w:sz w:val="26"/>
          <w:szCs w:val="26"/>
          <w:lang w:val="nl-NL"/>
        </w:rPr>
        <w:tab/>
        <w:t>- Nghị định số 46/201</w:t>
      </w:r>
      <w:r>
        <w:rPr>
          <w:sz w:val="26"/>
          <w:szCs w:val="26"/>
          <w:lang w:val="pt-BR"/>
        </w:rPr>
        <w:t xml:space="preserve">7/NĐ-CP ngày 21/4/2017 của Chính phủ </w:t>
      </w:r>
      <w:r>
        <w:rPr>
          <w:sz w:val="26"/>
          <w:szCs w:val="26"/>
          <w:lang w:val="nl-NL"/>
        </w:rPr>
        <w:t>quy định về điều kiện đầu tư và hoạt động trong lĩnh vực giáo dục</w:t>
      </w:r>
      <w:r>
        <w:rPr>
          <w:sz w:val="26"/>
          <w:szCs w:val="26"/>
          <w:lang w:val="pt-BR"/>
        </w:rPr>
        <w:t>.</w:t>
      </w:r>
    </w:p>
    <w:p>
      <w:pPr>
        <w:pStyle w:val="ListParagraph"/>
        <w:spacing w:lineRule="exact" w:line="360" w:before="60" w:after="60"/>
        <w:ind w:left="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nl-NL"/>
        </w:rPr>
        <w:t>- Nghị định số 135/201</w:t>
      </w:r>
      <w:r>
        <w:rPr>
          <w:sz w:val="26"/>
          <w:szCs w:val="26"/>
          <w:lang w:val="pt-BR"/>
        </w:rPr>
        <w:t xml:space="preserve">8/NĐ-CP ngày 04/10/2018 của Chính phủ về </w:t>
      </w:r>
      <w:r>
        <w:rPr>
          <w:sz w:val="26"/>
          <w:szCs w:val="26"/>
          <w:shd w:fill="FFFFFF" w:val="clear"/>
          <w:lang w:val="pt-BR"/>
        </w:rPr>
        <w:t>sửa đổi, bổ sung một số điều của Nghị định số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pt-BR"/>
          </w:rPr>
          <w:t>46/2017/NĐ-CP</w:t>
        </w:r>
      </w:hyperlink>
      <w:r>
        <w:rPr>
          <w:sz w:val="26"/>
          <w:szCs w:val="26"/>
          <w:shd w:fill="FFFFFF" w:val="clear"/>
          <w:lang w:val="pt-BR"/>
        </w:rPr>
        <w:t> ngày 21 tháng 4 năm 2017 của Chính phủ quy định về điều kiện đầu tư và hoạt động trong Lĩnh vực Giáo dục.</w:t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ông tư số 01/2018/TT-VPCP ngày 23 tháng 11 năm 2018 của Văn phòng Chính phủ hướng dẫn thi hành một số quy định của Nghị định số 61/2018/NĐ-CP ngày 23 tháng 4 năm 2018 của Chính phủ về thực hiện cơ chế một cửa, một cửa liên thông trong giải quyết thủ tục hành chính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A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cs=".VnTime;Courier New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dau-tu/nghi-dinh-46-2017-nd-cp-quy-dinh-dieu-kien-dau-tu-hoat-dong-trong-linh-vuc-giao-duc-336219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admin</dc:creator>
  <dc:description/>
  <dc:language>en-US</dc:language>
  <cp:lastModifiedBy>CMS</cp:lastModifiedBy>
  <cp:lastPrinted>2019-08-01T17:35:00Z</cp:lastPrinted>
  <dcterms:modified xsi:type="dcterms:W3CDTF">2020-04-07T08:07:00Z</dcterms:modified>
  <cp:revision>2</cp:revision>
  <dc:subject/>
  <dc:title/>
</cp:coreProperties>
</file>